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RESOLUCIÓ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rtículo 1° -</w:t>
      </w:r>
      <w:r>
        <w:rPr/>
        <w:t xml:space="preserve"> El Poder Ejecutivo debe informar a través de los organismos correspondientes, en el término de treinta (30) días de recibida la presente, sobre los siguientes puntos relacionados con el Sistema Global de Mantenimiento Preventivo y Correctivo de las Escuelas (SIGMA)</w:t>
      </w:r>
      <w:r>
        <w:rPr>
          <w:highlight w:val="whit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white"/>
        </w:rPr>
        <w:t>1)</w:t>
      </w:r>
      <w:r>
        <w:rPr>
          <w:highlight w:val="white"/>
        </w:rPr>
        <w:t xml:space="preserve"> Indique cuántas contrataciones se han celebrado en el marco del Plan SIGMA, explicitando en cada cas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La identificación de cada proceso, especificando la forma de contratación utilizad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Los co contratantes que resultaron seleccionad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El presupuesto oficial y el adjudicad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El plazo de vigencia del contra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Si existieron anticipos financieros. En caso afirmativo, indique su monto y remita copia de los actos administrativos mediante los cuáles han sido aprobados dichos anticip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highlight w:val="white"/>
        </w:rPr>
        <w:t>Cuál es el objeto del contrato, identificando las unidades edilicias cuyo servicio de mantenimiento ha sido asignad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Si el objeto del contrato ha sido ampliado. En caso afirmativo, señale cuáles fueron las condiciones de dicha ampliación y remita copia del acto administrativo mediante el que las mismas han sido implementadas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white"/>
        </w:rPr>
        <w:t>2)</w:t>
      </w:r>
      <w:r>
        <w:rPr>
          <w:highlight w:val="white"/>
        </w:rPr>
        <w:t xml:space="preserve"> Con relación a la modalidad de implementación del aludido Plan SIGMA, inform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Quiénes están habilitados para generar avisos (fallas, solicitudes, reclamos o quejas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Cuántas ordenes de mantenimiento han sido generadas durante los años 2014 y 2015, quiénes la generaron, qué modalidades se han utilizado para hacerlo y cómo se han resuel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Cuántas emergencias y urgencias fueron reportadas durante los años 2014 y 2015; y en qué plazos han sido resuelta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Cuántos presupuestos para adquirir "materiales no frecuentes" han sido presentados por los diversos contratistas y cuántos han sido aprobados. Remita copia del acto administrativo mediante el que se ha resuelto dicha aprobación.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white"/>
        </w:rPr>
        <w:t xml:space="preserve">3) </w:t>
      </w:r>
      <w:r>
        <w:rPr>
          <w:highlight w:val="white"/>
        </w:rPr>
        <w:t>Con relación a los inspectores de mantenimiento, inform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Cuántos inspectores de mantenimiento cumplen las funciones de control de las tareas realizadas por los contratist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Cuál es el mecanismo mediante el que se registra la presencia de los inspectores en cada institución educativa.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highlight w:val="white"/>
        </w:rPr>
        <w:t>4)</w:t>
      </w:r>
      <w:r>
        <w:rPr>
          <w:highlight w:val="white"/>
        </w:rPr>
        <w:t xml:space="preserve"> Respecto a las denominadas "Rutinas de Mantenimiento", expliq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Qué criterio se ha utilizado para confeccionar cada una de las rutin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highlight w:val="white"/>
        </w:rPr>
        <w:t>Si los listados de las tareas preventivas que deben realizarse obligatoriamente de conformidad con los contratos celebrados, han sido puestos a disposición de las autoridades de las escuelas para poder efectuar avisos y/o reclamos.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b/>
          <w:highlight w:val="white"/>
        </w:rPr>
        <w:t>5)</w:t>
      </w:r>
      <w:r>
        <w:rPr>
          <w:highlight w:val="white"/>
        </w:rPr>
        <w:t xml:space="preserve"> Identifique </w:t>
      </w:r>
      <w:r>
        <w:rPr/>
        <w:t>cuáles son las unidades edilicias cuyo valor histórico debe ser objeto de un mantenimiento particular en función de su condición de acervo cultural y simbólico educativo; y cuál fue, en cada caso particular, el tipo de intervención que se ha realizado a efectos de proceder a su restauración conservativa y su modernización tecnológica.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)</w:t>
      </w:r>
      <w:r>
        <w:rPr>
          <w:bCs/>
        </w:rPr>
        <w:t xml:space="preserve"> Indique cuántos procesos para aplicar sanciones a los contratistas han sido iniciados durante los años 2014 y 2015, especificando el tipo de multa aplicada, en qué estado se encuentran, y cuáles fueron los fundamentos de su inicio. En caso de imposición de multas, identifique al contratista sancionado, indique el monto de la multa y si la misma tuvo su correspondiente reflejo presupuestari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7)</w:t>
      </w:r>
      <w:r>
        <w:rPr/>
        <w:t xml:space="preserve"> Explique si se ha implementado algún sistema de relevamiento que informe sobre el nivel de aceptación de las tareas realizadas y en caso afirmativo, remita los resultados producido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UNDAMENTO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/>
        <w:t>Señora Presidenta: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>El presente Proyecto de Resolución tiene por objeto obtener información sobre diversos aspectos relacionados con el plan SIGMA - Sistema Global de Mantenimiento Preventivo y Correctivo de las Escuelas -</w:t>
      </w:r>
      <w:r>
        <w:rPr>
          <w:highlight w:val="white"/>
        </w:rPr>
        <w:t>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>
          <w:highlight w:val="white"/>
        </w:rPr>
        <w:t xml:space="preserve">Es conveniente recordar que el plan SIGMA </w:t>
      </w:r>
      <w:r>
        <w:rPr/>
        <w:t xml:space="preserve">ha sido creado </w:t>
      </w:r>
      <w:r>
        <w:rPr>
          <w:highlight w:val="white"/>
        </w:rPr>
        <w:t xml:space="preserve">mediante la </w:t>
      </w:r>
      <w:r>
        <w:rPr>
          <w:b/>
          <w:highlight w:val="white"/>
        </w:rPr>
        <w:t>Resolución 6914 del Ministerio de Educación</w:t>
      </w:r>
      <w:r>
        <w:rPr>
          <w:highlight w:val="white"/>
        </w:rPr>
        <w:t>, dictada el 7 de diciembre de 2010</w:t>
      </w:r>
      <w:r>
        <w:rPr/>
        <w:t xml:space="preserve">. El artículo primero de dicha norma reza que: </w:t>
      </w:r>
      <w:r>
        <w:rPr>
          <w:i/>
          <w:highlight w:val="white"/>
        </w:rPr>
        <w:t>"Instituyese el Sistema Global de Mantenimiento (SIGMA) a fin de garantizar la conservación, mantenimiento y puesta en valor de todos los establecimientos de educación pública con asiento en la Ciudad Autónoma de Buenos Aires"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>Conforme se expresa en los considerandos de dicha norma, el programa se instituyó como respuesta a las demandas efectuadas en materia de infraestructura edilicia de los establecimientos educativos de la Ciudad de Buenos Aires, y su objetivo es el mantenimiento de las condiciones adecuadas de funcionamiento para la normal prestación del servicio educativo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 xml:space="preserve">En tal sentido, se diseñó y formuló un Sistema Global de Mantenimiento a los fines de poner en valor las estructuras edilicias comprometidas, planes de mantenimiento y obras menores. 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 xml:space="preserve">Dado que en el marco de ese Sistema Global se habrían realizado contrataciones de montos superiores a los treinta millones de pesos ($30.000.000) es necesario conocer la </w:t>
      </w:r>
      <w:r>
        <w:rPr>
          <w:highlight w:val="white"/>
        </w:rPr>
        <w:t xml:space="preserve">modalidad de cada contratación, las empresas que resultaron seleccionadas como contratantes del Gobierno de la Ciudad, el presupuesto oficial, el adjudicado, y  el plazo de vigencia de cada contrato. 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>
          <w:highlight w:val="white"/>
        </w:rPr>
      </w:pPr>
      <w:r>
        <w:rPr>
          <w:highlight w:val="white"/>
        </w:rPr>
        <w:t xml:space="preserve">Asimismo resulta de interés conocer si existieron anticipos financieros, y en caso afirmativo, de qué monto han sido. 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>
          <w:highlight w:val="white"/>
        </w:rPr>
      </w:pPr>
      <w:r>
        <w:rPr>
          <w:highlight w:val="white"/>
        </w:rPr>
        <w:t xml:space="preserve">En caso que algún contrato haya sido ampliado, también se solicita que se informe las condiciones de dicha ampliación y se remita copia del acto administrativo mediante el cual han sido implementadas.  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>
          <w:highlight w:val="white"/>
        </w:rPr>
      </w:pPr>
      <w:r>
        <w:rPr>
          <w:highlight w:val="white"/>
        </w:rPr>
        <w:t>Con relación a la implementación del aludido Plan SIGMA, también se solicita que se informe quiénes están habilitados para generar avisos - fallas, solicitudes, reclamos o quejas - y cuántas ordenes de mantenimiento han sido generadas durante los años 2014 y 2015, especificando cómo se han resuelto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>
          <w:highlight w:val="white"/>
        </w:rPr>
      </w:pPr>
      <w:r>
        <w:rPr>
          <w:highlight w:val="white"/>
        </w:rPr>
        <w:t>Respecto a las emergencias y urgencias - que son sucesos que requieren la presencia de la empresa contratista en el lapso de las dos o cuatro horas siguientes de haberse efectuado el aviso, respectivamente - se requiere informe cuántas han sido reportadas durante los años 2014 y 2015, además de conocer y el plazo en que han sido resueltas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>
          <w:highlight w:val="white"/>
        </w:rPr>
      </w:pPr>
      <w:r>
        <w:rPr>
          <w:highlight w:val="white"/>
        </w:rPr>
        <w:t xml:space="preserve">Por otra parte, también se solicita se informe cuántos presupuestos para adquirir "materiales no frecuentes" han sido presentados por los diversos contratistas y cuántos han sido aprobados. 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>
          <w:highlight w:val="white"/>
        </w:rPr>
        <w:t xml:space="preserve">En cuanto al control de las tareas realizadas por los contratistas, se solicita que se informe </w:t>
      </w:r>
      <w:r>
        <w:rPr/>
        <w:t>c</w:t>
      </w:r>
      <w:r>
        <w:rPr>
          <w:highlight w:val="white"/>
        </w:rPr>
        <w:t xml:space="preserve">uántos inspectores de mantenimiento las cumplen y </w:t>
      </w:r>
      <w:r>
        <w:rPr/>
        <w:t xml:space="preserve">cuál </w:t>
      </w:r>
      <w:r>
        <w:rPr>
          <w:highlight w:val="white"/>
        </w:rPr>
        <w:t>es el mecanismo mediante el que se registra la presencia de los inspectores en cada institución educativa.</w:t>
      </w:r>
      <w:r>
        <w:rPr/>
        <w:t xml:space="preserve"> Cabe destacar que la inspección es responsable del cumplimiento del pliego y que certifica la ejecución de los trabajos contratados, de allí que es necesario conocer cuántos inspectores se abocan al control de dichas tareas y cómo se constata y se evalúa el desempeño de los inspectores de mantenimiento en cada edificio escolar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>En lo concerniente a las denominadas "Rutinas de Mantenimiento", si bien las autoridades de los establecimientos no tienen la función de controlar ni certificar las tareas ejecutadas, son junto a los inspectores quiénes podrían solicitar el "aviso". Por tal motivo se requieren explicaciones relacionadas con la confección de esos listados y si los mismos han sido puestos a disposición de las autoridades de las escuelas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>Dado que dentro del universo de establecimientos educativos existen algunos</w:t>
      </w:r>
      <w:r>
        <w:rPr>
          <w:b/>
        </w:rPr>
        <w:t xml:space="preserve"> </w:t>
      </w:r>
      <w:r>
        <w:rPr/>
        <w:t>cuyo valor arquitectónico patrimonial amerita tratamientos especiales en su mantenimiento, se solicita que se identifiquen dichos edificios  y se explique qué tipo de intervención se ha realizado a efectos de proceder a su conservación y su modernización tecnológica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 xml:space="preserve">Con relación a los posibles incumplimientos en los que pudieran incurrir los contratistas, se requiere que se </w:t>
      </w:r>
      <w:r>
        <w:rPr>
          <w:bCs/>
        </w:rPr>
        <w:t>indique cuántos procesos sancionatorios han sido iniciados durante los años 2014 y 2015, especificando en qué estado se encuentran, y cuáles fueron los fundamentos de su inicio. En caso de imposición de multas, se solicita se identifique al contratista sancionado, indique el monto de la multa y si la misma tuvo su correspondiente reflejo presupuestario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>
          <w:bCs/>
        </w:rPr>
        <w:t xml:space="preserve">Por último, se requiere informe sobre la implementación de </w:t>
      </w:r>
      <w:r>
        <w:rPr/>
        <w:t>algún sistema de relevamiento que permita conocer el nivel de aceptación de las tareas realizadas por los contratistas y en su caso, se remitan los resultados arrojados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 xml:space="preserve">Considero este punto que dado que </w:t>
      </w:r>
      <w:r>
        <w:rPr>
          <w:bCs/>
        </w:rPr>
        <w:t xml:space="preserve">las condiciones edilicias de las escuelas siguen siendo objeto de reclamos por parte de diversos actores de la comunidad educativa, es </w:t>
      </w:r>
      <w:r>
        <w:rPr/>
        <w:t>menester conocer la evaluación de los diferentes actores de la comunidad escolar sobre la marcha del programa impulsado y las acciones llevadas a cabo en ese marco.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>
          <w:highlight w:val="white"/>
        </w:rPr>
        <w:t xml:space="preserve">A modo de colofón cabe destacar que en el Informe Final de Auditoría 2.13.01 </w:t>
      </w:r>
      <w:r>
        <w:rPr>
          <w:b/>
          <w:bCs/>
          <w:highlight w:val="white"/>
        </w:rPr>
        <w:t>"Sistema Global de Mantenimiento Preventivo y Correctivo de las Escuelas. Plan SIGMA"</w:t>
      </w:r>
      <w:r>
        <w:rPr>
          <w:highlight w:val="white"/>
        </w:rPr>
        <w:t xml:space="preserve"> realizado por la Auditoría General de la Ciudad de Buenos Aires (AGCBA) se realizaron observaciones sobre dicho plan, concluyéndose que </w:t>
      </w:r>
      <w:r>
        <w:rPr/>
        <w:t xml:space="preserve">sería necesario mejorar algunas falencias halladas durante el período auditado (año 2012). Esta coyuntura amerita conocer las acciones llevadas a cabo en el marco del programa en los años subsiguientes, lo que se constituye en el objeto del presente Proyecto de Resolución.  </w:t>
      </w:r>
    </w:p>
    <w:p>
      <w:pPr>
        <w:pStyle w:val="Normal"/>
        <w:autoSpaceDE w:val="false"/>
        <w:spacing w:lineRule="auto" w:line="360" w:before="120" w:after="120"/>
        <w:ind w:firstLine="1701"/>
        <w:jc w:val="both"/>
        <w:rPr/>
      </w:pPr>
      <w:r>
        <w:rPr/>
        <w:t xml:space="preserve">Por todo lo expuesto, se solicita a los Sres. Diputados que acompañen el presente proyecto de Resolución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5/08/2015 08:02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/>
    </w:pPr>
    <w:r>
      <w:rPr>
        <w:color w:val="333333"/>
        <w:sz w:val="20"/>
      </w:rPr>
      <w:tab/>
      <w:t>Pág.</w:t>
    </w:r>
    <w:r>
      <w:rPr>
        <w:color w:val="333333"/>
      </w:rPr>
      <w:t xml:space="preserve">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color w:val="333333"/>
      </w:rPr>
      <w:t xml:space="preserve"> </w:t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  <w:p>
    <w:pPr>
      <w:pStyle w:val="Header"/>
      <w:jc w:val="right"/>
      <w:rPr/>
    </w:pPr>
    <w:r>
      <w:rPr/>
      <w:drawing>
        <wp:inline distT="0" distB="0" distL="0" distR="0">
          <wp:extent cx="2710180" cy="803275"/>
          <wp:effectExtent l="0" t="0" r="0" b="0"/>
          <wp:docPr id="1" name="logo legislatura nuev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egislatura nuev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gislatura.gov.ar/compras/_vti_bin/shtml.exe/logos.htm/ma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02:00Z</dcterms:created>
  <dc:creator>paolivetolago</dc:creator>
  <dc:description/>
  <cp:keywords/>
  <dc:language>en-US</dc:language>
  <cp:lastModifiedBy>pgarciaa.bccivica</cp:lastModifiedBy>
  <cp:lastPrinted>2015-07-16T16:15:00Z</cp:lastPrinted>
  <dcterms:modified xsi:type="dcterms:W3CDTF">2015-08-05T20:02:00Z</dcterms:modified>
  <cp:revision>2</cp:revision>
  <dc:subject/>
  <dc:title>Nuevo Proyecto</dc:title>
</cp:coreProperties>
</file>